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работ по содержанию и ремонту общего имущества в период 2016-2017 гг.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616"/>
        <w:gridCol w:w="2938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выполнени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,  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ай-август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,  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электрощитов, подъездной электропровод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ай-сентябрь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Бубнова,  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канализационного выпуска из до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ай-сентябрь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ай-август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август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ое утепление чердачной разводки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ый ремонт крыш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ое замена чердачной разводки, частичное утепление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ая замена разводки  узла управления ( 6м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балконных плит, фаса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6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Капитальный ремонт крыш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ай-август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ый ремонт крыш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15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Частичная замена подвальной разводки системы отопления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(18 м.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сентябрь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ый ремонт крыш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сентябрь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подъездов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декабрь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23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ек узла управ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ый ремонт мягкой кров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2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отмостки, цокол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,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двух задвижек узла управ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, 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двух задвижек узла управл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ых, 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отмостки, цоко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ай-сентябрь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ых, 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отмостки, цоко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 </w:t>
            </w:r>
            <w:r>
              <w:rPr/>
              <w:t>Замена двух задвижек узла управл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4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ый ремонт крыши, канализ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4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порной арматуры на системе отопления, частичный ремонт крыши, ремонт подъезд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4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 4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 4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 5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, 3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замена четырех задвижек узла управл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, 3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замена двух задвижек узла управл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, 4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 Частичная замена разводки (24 м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, 4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 Ремонт подъздов, частичный ремонт мягкой кровли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8:00Z</dcterms:created>
  <dc:creator>Admin</dc:creator>
  <dc:description/>
  <cp:keywords/>
  <dc:language>en-US</dc:language>
  <cp:lastModifiedBy>Bait</cp:lastModifiedBy>
  <cp:lastPrinted>2014-03-04T12:56:00Z</cp:lastPrinted>
  <dcterms:modified xsi:type="dcterms:W3CDTF">2017-04-05T06:25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